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NEXURE-III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 TO BE FILLED BY THE MINISTRY/DEPARTMENT WHILE FORWARDING PROPOSALS TO THE MINISTRY OF HOME AFFAIRS AND THE UNION PUBLIC SERVICE COMMISSION FOR AMENDING APPROVED RECRUITMENT RU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(a)</w:t>
        <w:tab/>
        <w:t>Name of post</w:t>
        <w:tab/>
        <w:tab/>
        <w:tab/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(b)</w:t>
        <w:tab/>
        <w:t>Mane of Ministry/</w:t>
        <w:tab/>
        <w:tab/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Departmen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eference No. which Commission’s</w:t>
        <w:tab/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dvice on Recruitment Rules was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veye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5"/>
        <w:gridCol w:w="4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sion in the approved Rectt. Rul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ed provision propose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son of the revision prop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Name, address and telephone No. of</w:t>
        <w:tab/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the representative with whom the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proposals may be discussed if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ecessary for clarification/early decis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Signature of the Officer sending the proposal</w:t>
      </w:r>
    </w:p>
    <w:sectPr>
      <w:type w:val="nextPage"/>
      <w:pgSz w:w="11906" w:h="16838"/>
      <w:pgMar w:left="1080" w:right="936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7:00Z</dcterms:created>
  <dc:creator>Asanga</dc:creator>
  <dc:description/>
  <cp:keywords/>
  <dc:language>en-US</dc:language>
  <cp:lastModifiedBy>DDA</cp:lastModifiedBy>
  <dcterms:modified xsi:type="dcterms:W3CDTF">2014-06-24T11:15:00Z</dcterms:modified>
  <cp:revision>12</cp:revision>
  <dc:subject/>
  <dc:title/>
</cp:coreProperties>
</file>