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366"/>
        <w:gridCol w:w="366"/>
        <w:gridCol w:w="381"/>
        <w:gridCol w:w="405"/>
        <w:gridCol w:w="438"/>
        <w:gridCol w:w="373"/>
        <w:gridCol w:w="373"/>
        <w:gridCol w:w="374"/>
        <w:gridCol w:w="336"/>
        <w:gridCol w:w="316"/>
        <w:gridCol w:w="316"/>
        <w:gridCol w:w="336"/>
        <w:gridCol w:w="336"/>
        <w:gridCol w:w="356"/>
        <w:gridCol w:w="341"/>
        <w:gridCol w:w="341"/>
        <w:gridCol w:w="341"/>
        <w:gridCol w:w="322"/>
        <w:gridCol w:w="304"/>
        <w:gridCol w:w="304"/>
        <w:gridCol w:w="1240"/>
        <w:gridCol w:w="304"/>
        <w:gridCol w:w="304"/>
        <w:gridCol w:w="823"/>
        <w:gridCol w:w="304"/>
        <w:gridCol w:w="309"/>
      </w:tblGrid>
      <w:tr>
        <w:trPr>
          <w:trHeight w:val="255" w:hRule="atLeast"/>
        </w:trPr>
        <w:tc>
          <w:tcPr>
            <w:tcW w:w="11189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.A.R. 34</w:t>
            </w:r>
          </w:p>
        </w:tc>
      </w:tr>
      <w:tr>
        <w:trPr>
          <w:trHeight w:val="255" w:hRule="atLeast"/>
        </w:trPr>
        <w:tc>
          <w:tcPr>
            <w:tcW w:w="11189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See Rules 147, 150 and 159(1)]</w:t>
            </w:r>
          </w:p>
        </w:tc>
      </w:tr>
      <w:tr>
        <w:trPr>
          <w:trHeight w:val="255" w:hRule="atLeast"/>
        </w:trPr>
        <w:tc>
          <w:tcPr>
            <w:tcW w:w="11189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RANT-IN-AID-BILL</w:t>
            </w:r>
          </w:p>
        </w:tc>
      </w:tr>
      <w:tr>
        <w:trPr>
          <w:trHeight w:val="16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7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ILL NO. ……………………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942" w:type="dxa"/>
            <w:gridSpan w:val="8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E …………………………….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DO CODE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NK CODE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52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easury Code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ANT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tegory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60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ad of Accounts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ounts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576" w:type="dxa"/>
            <w:gridSpan w:val="2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ceived the sum of Rs..............................(Rupees.........................................................................) 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53" w:type="dxa"/>
            <w:gridSpan w:val="2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being the grant-in-aid for the period..................................sanctioned by........................................... 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56" w:type="dxa"/>
            <w:gridSpan w:val="10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 his letter No ....................................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56" w:type="dxa"/>
            <w:gridSpan w:val="10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d .................................. (copy enclosed).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93" w:type="dxa"/>
            <w:gridSpan w:val="7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gnature…………………….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7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d ………………………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93" w:type="dxa"/>
            <w:gridSpan w:val="7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ignation ………………….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92" w:type="dxa"/>
            <w:gridSpan w:val="11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untersigned for Rs. …………………………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gnature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7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d ……………………….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9" w:type="dxa"/>
            <w:gridSpan w:val="8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ignation of Drawing Officer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189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OR USE IN TREASURY / PAY AND ACCOUNTS OFFICE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189" w:type="dxa"/>
            <w:gridSpan w:val="28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sed for payment of Rs................................. (Rupees.......................................................................................</w:t>
            </w:r>
          </w:p>
        </w:tc>
      </w:tr>
      <w:tr>
        <w:trPr>
          <w:trHeight w:val="255" w:hRule="atLeast"/>
        </w:trPr>
        <w:tc>
          <w:tcPr>
            <w:tcW w:w="10576" w:type="dxa"/>
            <w:gridSpan w:val="2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)only to …………………………………… by Cheque/Demand Draft No. ……………………….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82" w:type="dxa"/>
            <w:gridSpan w:val="9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 ……………………………………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.A. / </w:t>
            </w:r>
            <w:r>
              <w:rPr>
                <w:rFonts w:cs="Tahoma" w:ascii="Tahoma" w:hAnsi="Tahoma"/>
                <w:sz w:val="18"/>
                <w:szCs w:val="18"/>
              </w:rPr>
              <w:t>A.A.O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28" w:type="dxa"/>
            <w:gridSpan w:val="11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reasury Officer /</w:t>
            </w:r>
            <w:r>
              <w:rPr>
                <w:rFonts w:cs="Tahoma" w:ascii="Tahoma" w:hAnsi="Tahoma"/>
                <w:sz w:val="18"/>
                <w:szCs w:val="18"/>
              </w:rPr>
              <w:t xml:space="preserve"> Pay and Accounts Officer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tegory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ount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/B/C)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eque Number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1" w:type="dxa"/>
            <w:gridSpan w:val="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DD      MM      YY)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s.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.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5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TAILS OF CHEQUE CANCELLED:-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tegory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ount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/B/C)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eque Number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DD      MM      YY)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s.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.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84" w:type="dxa"/>
            <w:gridSpan w:val="1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reasury Officer /</w:t>
            </w:r>
            <w:r>
              <w:rPr>
                <w:rFonts w:cs="Tahoma" w:ascii="Tahoma" w:hAnsi="Tahoma"/>
                <w:sz w:val="20"/>
                <w:szCs w:val="20"/>
              </w:rPr>
              <w:t xml:space="preserve"> Pay and Accounts Officer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89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OR USE IN A.G. OFFICE / PAY AND ACCOUNTS OFFICE (POST CHECK)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gridSpan w:val="10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mitted for Rs................................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gridSpan w:val="10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jected to Rs. ...............................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40" w:type="dxa"/>
            <w:gridSpan w:val="1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son for objection ………………………………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89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r./ Sr.Accountant                         Jr. A.O.                         A.G. / P.A.O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3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UCHER NUMBER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(DD      MM       YY)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1:57:00Z</dcterms:created>
  <dc:creator>Asanga</dc:creator>
  <dc:description/>
  <cp:keywords/>
  <dc:language>en-US</dc:language>
  <cp:lastModifiedBy>Asanga</cp:lastModifiedBy>
  <dcterms:modified xsi:type="dcterms:W3CDTF">2012-05-14T17:32:00Z</dcterms:modified>
  <cp:revision>2</cp:revision>
  <dc:subject/>
  <dc:title>G</dc:title>
</cp:coreProperties>
</file>