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.H. 11012/2/09-ICT(DTE)</w:t>
        <w:tab/>
        <w:tab/>
        <w:t>:</w:t>
        <w:tab/>
        <w:t>Dated Aizawl, the __________________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o,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The Under Secretary to the Govt. of Mizoram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Information &amp; Communication Technology Deptt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i/>
        </w:rPr>
        <w:t>Subj.</w:t>
        <w:tab/>
        <w:t>:</w:t>
        <w:tab/>
        <w:t xml:space="preserve">Answer to Assembly </w:t>
      </w:r>
      <w:r>
        <w:rPr>
          <w:rFonts w:cs="Cambria" w:ascii="Cambria" w:hAnsi="Cambria"/>
          <w:b/>
          <w:i/>
          <w:u w:val="single"/>
        </w:rPr>
        <w:t>Star Question</w:t>
      </w:r>
      <w:r>
        <w:rPr>
          <w:rFonts w:cs="Cambria" w:ascii="Cambria" w:hAnsi="Cambria"/>
          <w:b/>
          <w:i/>
        </w:rPr>
        <w:t xml:space="preserve"> No. ______________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r,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ab/>
        <w:tab/>
        <w:t xml:space="preserve">With reference to your letter No. H. 11011/1/2002-PLG dated _______________, I have the honour to submit herewith reply to </w:t>
      </w:r>
      <w:r>
        <w:rPr>
          <w:rFonts w:cs="Cambria" w:ascii="Cambria" w:hAnsi="Cambria"/>
          <w:b/>
        </w:rPr>
        <w:t>Assembly Star Question No. _______</w:t>
      </w:r>
      <w:r>
        <w:rPr>
          <w:rFonts w:cs="Cambria" w:ascii="Cambria" w:hAnsi="Cambria"/>
        </w:rPr>
        <w:t xml:space="preserve"> asked by Pu ___________________________ MLA for approval and onward submission to ______________________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</w:rPr>
              <w:t>Ques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  <w:b/>
              </w:rPr>
              <w:t>Reply</w:t>
            </w:r>
          </w:p>
          <w:p>
            <w:pPr>
              <w:pStyle w:val="NoSpacing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mbria" w:hAnsi="Cambria"/>
              </w:rPr>
              <w:t>a)Information &amp; CommunicationTechnology Deptt. ah hian thawktu engzatnge awm 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formation &amp; Communication</w:t>
              <w:tab/>
              <w:tab/>
              <w:t xml:space="preserve">       Technology Deptt. ah hian thawktu 38 an aw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) Mizoram ah International Institute of</w:t>
              <w:tab/>
              <w:t xml:space="preserve">Mizoram ah International Institute of 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>Information Technology din tum a ni e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hanging="504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 xml:space="preserve">Mizoram ah International Institute of </w:t>
            </w:r>
          </w:p>
          <w:p>
            <w:pPr>
              <w:pStyle w:val="Normal"/>
              <w:ind w:left="5040" w:hanging="5040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Information Technology din tumna awm lo.</w:t>
              <w:tab/>
              <w:t>Information Technology din tumna a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</w:rPr>
              <w:tab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b) Aizawl ah Call centre hi Sorkar in engchennge a hriatpui ? Phur pui tlakah angai em?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Aizawl a Call Centre hi ICT Deptt. Chuan a hriatpui lo.</w:t>
            </w:r>
          </w:p>
          <w:p>
            <w:pPr>
              <w:pStyle w:val="NoSpacing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Supplementary Note is also enclosed herewith for referenc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 LALTHLAMUANA )</w:t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f Informatics Officer</w:t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nformation &amp; Communication Technology</w:t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3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30" w:hanging="4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UPPLIMENTARY NOTE TO ASSEMBLY STAR QUESTION NO. ________</w:t>
      </w:r>
    </w:p>
    <w:p>
      <w:pPr>
        <w:pStyle w:val="NoSpacing"/>
        <w:ind w:left="4230" w:hanging="4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4230" w:hanging="4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4230" w:hanging="43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Information &amp; Communication Technology Department hnuaia thawktu 46-ah hian mi 6 chauh a ngheta thawk an awm a, mi 21 chu Cantractual Basis-a thawk an ni a, a dang 10 chu Muster Roll-a thawk an ni. </w:t>
      </w:r>
    </w:p>
    <w:p>
      <w:pPr>
        <w:pStyle w:val="NoSpacing"/>
        <w:ind w:left="2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2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n, ICT Department hian ‘National e-Governance Plan’ (NeGP) hnuaiah e-Governance hna a kalpui avangin hnathawktu indaih lohna a nasa em em a, Ministry of Communication &amp; Information Technology-in min phal sak angin ‘Mizoram e-Governance Society’ (MSeGS) din a ni a, heta thawk tur hian Computer Engineer Group ‘A’ Officer __ leh Group ‘B’ Officer ___ Contract-a chhawr a ni.</w:t>
      </w:r>
    </w:p>
    <w:p>
      <w:pPr>
        <w:pStyle w:val="NoSpacing"/>
        <w:ind w:left="-9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zoramah hian Technology lam zirna Institution-ah bul kan tan ve dawn chauh a ni a, tunah hian Central Sorkarin ‘National Institute of Technology’ (NIT) min din sak tawh a, chutah chuan subject zir tur pawh tih belh chhoh mek a ni a, tun din hmunah hi chuan International Institute lam chu din turin kan la phak hrih lo a ni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ll Centre hi ICT Department purview a ni lo hrim hrim a, Industries Department lam hma lakna a nih avangin kan hriatpui ve lo a n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45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20"/>
        <w:szCs w:val="20"/>
        <w:lang w:val="en-US" w:eastAsia="en-US"/>
      </w:rPr>
      <w:t xml:space="preserve"> </w:t>
    </w:r>
    <w:r>
      <w:rPr>
        <w:rFonts w:cs="Tahoma" w:ascii="Tahoma" w:hAnsi="Tahoma"/>
        <w:sz w:val="20"/>
        <w:szCs w:val="20"/>
        <w:lang w:val="en-US" w:eastAsia="en-US"/>
      </w:rPr>
      <w:t xml:space="preserve">Secretariat Building Block ‘A’, Aizawl – 796001, Mizoram. </w:t>
    </w:r>
  </w:p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w:t>Ph: 0389-2310888/2319637 Fax: 231963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0</wp:posOffset>
              </wp:positionH>
              <wp:positionV relativeFrom="paragraph">
                <wp:posOffset>-2794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-2.2pt" to="453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0"/>
        <w:szCs w:val="20"/>
        <w:lang w:val="en-US" w:eastAsia="en-US"/>
      </w:rPr>
      <w:t xml:space="preserve">Mizoram Secretariat Building Annexe-I, Aizawl – 796001, Mizoram. </w:t>
    </w:r>
  </w:p>
  <w:p>
    <w:pPr>
      <w:pStyle w:val="Footer"/>
      <w:jc w:val="center"/>
      <w:rPr>
        <w:rFonts w:ascii="Cambria" w:hAnsi="Cambria" w:cs="Tahoma"/>
        <w:color w:val="CC0000"/>
        <w:sz w:val="20"/>
        <w:szCs w:val="20"/>
        <w:lang w:val="en-US" w:eastAsia="en-US"/>
      </w:rPr>
    </w:pPr>
    <w:r>
      <w:rPr>
        <w:rFonts w:cs="Tahoma" w:ascii="Cambria" w:hAnsi="Cambria"/>
        <w:color w:val="CC0000"/>
        <w:sz w:val="20"/>
        <w:szCs w:val="20"/>
        <w:lang w:val="en-US" w:eastAsia="en-US"/>
      </w:rPr>
      <w:t>Ph: 0389-2310888/2319637 Fax: 23196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Continuation….</w:t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03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3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6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drawing>
        <wp:inline distT="0" distB="0" distL="0" distR="0">
          <wp:extent cx="329565" cy="576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hanging="1440"/>
      <w:jc w:val="center"/>
      <w:rPr>
        <w:rFonts w:ascii="Cambria" w:hAnsi="Cambria" w:cs="Tahoma"/>
        <w:b/>
        <w:b/>
        <w:color w:val="CC0000"/>
        <w:sz w:val="28"/>
      </w:rPr>
    </w:pPr>
    <w:r>
      <w:rPr>
        <w:rFonts w:cs="Tahoma" w:ascii="Cambria" w:hAnsi="Cambria"/>
        <w:b/>
        <w:color w:val="CC0000"/>
        <w:sz w:val="28"/>
      </w:rPr>
      <w:t>GOVERNMENT OF MIZORAM</w:t>
    </w:r>
  </w:p>
  <w:p>
    <w:pPr>
      <w:pStyle w:val="Normal"/>
      <w:ind w:left="1440" w:hanging="1440"/>
      <w:jc w:val="center"/>
      <w:rPr/>
    </w:pPr>
    <w:r>
      <w:rPr>
        <w:rFonts w:cs="Tahoma" w:ascii="Cambria" w:hAnsi="Cambria"/>
        <w:color w:val="CC0000"/>
        <w:sz w:val="28"/>
      </w:rPr>
      <w:t xml:space="preserve">DEPARTMENT OF INFORMATION &amp; COMMUNICATION TECHNOLOGY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03835</wp:posOffset>
              </wp:positionV>
              <wp:extent cx="58839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6.05pt" to="454.25pt,1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mbria" w:hAnsi="Cambria"/>
        <w:color w:val="CC0000"/>
        <w:sz w:val="28"/>
      </w:rPr>
      <w:t>AIZAWL:: MIZO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5:00Z</dcterms:created>
  <dc:creator>ICT</dc:creator>
  <dc:description/>
  <cp:keywords/>
  <dc:language>en-US</dc:language>
  <cp:lastModifiedBy>DDA</cp:lastModifiedBy>
  <cp:lastPrinted>2014-06-25T15:13:00Z</cp:lastPrinted>
  <dcterms:modified xsi:type="dcterms:W3CDTF">2014-06-25T09:56:00Z</dcterms:modified>
  <cp:revision>11</cp:revision>
  <dc:subject/>
  <dc:title>Dated Aizawl, the 18th October 2005</dc:title>
</cp:coreProperties>
</file>