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ONDOLENCE PROGRAMME OF _____________________________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A HMUN</w:t>
        <w:tab/>
        <w:tab/>
        <w:t>: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A HUN</w:t>
        <w:tab/>
        <w:tab/>
        <w:tab/>
        <w:t>: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HAIRMAN</w:t>
        <w:tab/>
        <w:tab/>
        <w:t>: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RALNA THILPEK</w:t>
        <w:tab/>
        <w:t>: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THUSAWINA</w:t>
        <w:tab/>
        <w:tab/>
        <w:t>: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>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BANNA</w:t>
        <w:tab/>
        <w:tab/>
        <w:t>:Chairman kutah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DICT Officer &amp; Staff zawng zawng te he programme ah hian tel vek turin kan inbeiseiin kan inhriattir a ni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0:00Z</dcterms:created>
  <dc:creator>Asanga</dc:creator>
  <dc:description/>
  <cp:keywords/>
  <dc:language>en-US</dc:language>
  <cp:lastModifiedBy>DDA</cp:lastModifiedBy>
  <dcterms:modified xsi:type="dcterms:W3CDTF">2014-06-25T10:54:00Z</dcterms:modified>
  <cp:revision>4</cp:revision>
  <dc:subject/>
  <dc:title/>
</cp:coreProperties>
</file>